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 про початок проведення перевірки, передбаченої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України “Про очищення влади”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жбі у справах дітей Святогірської міської ради 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маторського району Донецької област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119"/>
        <w:gridCol w:w="1626"/>
        <w:gridCol w:w="24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І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чатку проведення перевір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</w:t>
            </w:r>
          </w:p>
        </w:tc>
      </w:tr>
      <w:tr>
        <w:trPr>
          <w:trHeight w:val="2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Катерина Се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ловний спеціаліст Служби у справах дітей Святогірської міської ради </w:t>
            </w:r>
          </w:p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аматорського району Донецької 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ія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public.nazk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ov.ua/documents/</w:t>
            </w:r>
          </w:p>
          <w:p>
            <w:pPr>
              <w:pStyle w:val="Normal"/>
              <w:rPr/>
            </w:pPr>
            <w:r>
              <w:rPr/>
              <w:t>4a1b6bca-c75e-4cd0-9cc8-2442315a889e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cs="Times New Roman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bCs/>
      <w:i/>
      <w:iCs/>
      <w:sz w:val="26"/>
      <w:szCs w:val="2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naz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54:00Z</dcterms:created>
  <dc:creator>vasilenkova</dc:creator>
  <dc:description/>
  <cp:keywords/>
  <dc:language>en-US</dc:language>
  <cp:lastModifiedBy>Сніжанна Жемга</cp:lastModifiedBy>
  <cp:lastPrinted>2024-02-01T08:35:00Z</cp:lastPrinted>
  <dcterms:modified xsi:type="dcterms:W3CDTF">2024-02-01T06:54:00Z</dcterms:modified>
  <cp:revision>2</cp:revision>
  <dc:subject/>
  <dc:title>Додаток 4</dc:title>
</cp:coreProperties>
</file>