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FF"/>
                <w:sz w:val="28"/>
                <w:szCs w:val="28"/>
                <w:u w:val="single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www.facebook.com/photo/?fbid=731816552452863&amp;set=pb.100068735730714.-2207520000</w:t>
              </w:r>
            </w:hyperlink>
          </w:p>
          <w:p>
            <w:pPr>
              <w:pStyle w:val="Style14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включення до Реєстру волонтерів АТО та/або здійснення заходів із забезпечення НБ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FF"/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  <w:highlight w:val="yellow"/>
                <w:u w:val="single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FF"/>
                <w:sz w:val="28"/>
                <w:szCs w:val="28"/>
                <w:u w:val="single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www.facebook.com/photo.php?fbid=731260852508433&amp;set=pb.100068735730714.-2207520000&amp;type=3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Style w:val="X193iq5w"/>
                <w:rFonts w:cs="Times New Roman" w:ascii="Times New Roman" w:hAnsi="Times New Roman"/>
                <w:sz w:val="28"/>
                <w:szCs w:val="28"/>
                <w:lang w:val="uk-UA"/>
              </w:rPr>
              <w:t>Електронні сервіси ДПС - тема зустрічей в Слов’янській ДП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www.facebook.com/photo/?fbid=740206681613850&amp;set=pb.100068735730714.-2207520000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г </w:t>
            </w:r>
            <w:r>
              <w:rPr>
                <w:rStyle w:val="X193iq5w"/>
                <w:rFonts w:cs="Times New Roman" w:ascii="Times New Roman" w:hAnsi="Times New Roman"/>
                <w:sz w:val="28"/>
                <w:szCs w:val="28"/>
              </w:rPr>
              <w:t>з суб’єктами господарювання щодо застосування ПРРО від ДПС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www.facebook.com/photo.php?fbid=739032188397966&amp;set=pb.100068735730714.-2207520000&amp;type=3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X193iq5w"/>
                <w:rFonts w:cs="Times New Roman" w:ascii="Times New Roman" w:hAnsi="Times New Roman"/>
                <w:sz w:val="28"/>
                <w:szCs w:val="28"/>
              </w:rPr>
              <w:t>Порядок отримання малолітньою дитиною (до 14 років) документа, що засвідчує реєстрацію у ДРФО – платників подат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www.facebook.com/photo.php?fbid=736171042017414&amp;set=pb.100068735730714.-2207520000&amp;type=3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X193iq5w"/>
                <w:rFonts w:cs="Times New Roman" w:ascii="Times New Roman" w:hAnsi="Times New Roman"/>
                <w:sz w:val="28"/>
                <w:szCs w:val="28"/>
              </w:rPr>
              <w:t>Отримання Витягу щодо стану розрахунків з державним та місцевими бюджетами, а також цільовими фонд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www.facebook.com/photo.php?fbid=742679544699897&amp;set=pb.100068735730714.-2207520000&amp;type=3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X193iq5w"/>
                <w:rFonts w:cs="Times New Roman" w:ascii="Times New Roman" w:hAnsi="Times New Roman"/>
                <w:sz w:val="28"/>
                <w:szCs w:val="28"/>
                <w:lang w:val="uk-UA"/>
              </w:rPr>
              <w:t>Порядок внесення змін до деяких облікових даних юридичних осіб та їх відокремлених підрозділів, відомості щодо яких містяться в ЄД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hot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b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747553344212517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23002901596495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X193iq5w"/>
                <w:rFonts w:cs="Times New Roman" w:ascii="Times New Roman" w:hAnsi="Times New Roman"/>
                <w:sz w:val="28"/>
                <w:szCs w:val="28"/>
              </w:rPr>
              <w:t>Яким чином платник податків може надіслати через Електронний кабінет заяву про повернення помилково та/або надміру сплачених сум грошових зобов’язань та п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Style w:val="Xfm60943867"/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facebook.com/share/p/gJTycsuisEv9sf83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X193iq5w"/>
                <w:rFonts w:cs="Times New Roman" w:ascii="Times New Roman" w:hAnsi="Times New Roman"/>
                <w:sz w:val="28"/>
                <w:szCs w:val="28"/>
              </w:rPr>
              <w:t>Податківці взяли участь у засіданні консалтингового простору «Перспектива» в деокупованому Святогірськ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/>
        </w:rPr>
        <w:t>Активне посилання на інформаційні матеріали</w:t>
      </w:r>
    </w:p>
    <w:sectPr>
      <w:type w:val="nextPage"/>
      <w:pgSz w:w="11906" w:h="16838"/>
      <w:pgMar w:left="1418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fm64729926">
    <w:name w:val="xfm_64729926"/>
    <w:basedOn w:val="Style13"/>
    <w:qFormat/>
    <w:rPr/>
  </w:style>
  <w:style w:type="character" w:styleId="X193iq5w">
    <w:name w:val="x193iq5w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Xfm60943867">
    <w:name w:val="xfm_6094386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/?fbid=731816552452863&amp;set=pb.100068735730714.-2207520000" TargetMode="External"/><Relationship Id="rId3" Type="http://schemas.openxmlformats.org/officeDocument/2006/relationships/hyperlink" Target="https://www.facebook.com/photo.php?fbid=731260852508433&amp;set=pb.100068735730714.-2207520000&amp;type=3" TargetMode="External"/><Relationship Id="rId4" Type="http://schemas.openxmlformats.org/officeDocument/2006/relationships/hyperlink" Target="https://www.facebook.com/photo/?fbid=740206681613850&amp;set=pb.100068735730714.-2207520000" TargetMode="External"/><Relationship Id="rId5" Type="http://schemas.openxmlformats.org/officeDocument/2006/relationships/hyperlink" Target="https://www.facebook.com/photo.php?fbid=739032188397966&amp;set=pb.100068735730714.-2207520000&amp;type=3" TargetMode="External"/><Relationship Id="rId6" Type="http://schemas.openxmlformats.org/officeDocument/2006/relationships/hyperlink" Target="https://www.facebook.com/photo.php?fbid=736171042017414&amp;set=pb.100068735730714.-2207520000&amp;type=3" TargetMode="External"/><Relationship Id="rId7" Type="http://schemas.openxmlformats.org/officeDocument/2006/relationships/hyperlink" Target="https://www.facebook.com/photo.php?fbid=742679544699897&amp;set=pb.100068735730714.-2207520000&amp;type=3" TargetMode="External"/><Relationship Id="rId8" Type="http://schemas.openxmlformats.org/officeDocument/2006/relationships/hyperlink" Target="https://www.facebook.com/photo?fbid=747553344212517&amp;set=a.230029015964955" TargetMode="External"/><Relationship Id="rId9" Type="http://schemas.openxmlformats.org/officeDocument/2006/relationships/hyperlink" Target="https://www.facebook.com/share/p/gJTycsuisEv9sf8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5:00Z</dcterms:created>
  <dc:creator>D80-LOISH</dc:creator>
  <dc:description/>
  <cp:keywords/>
  <dc:language>en-US</dc:language>
  <cp:lastModifiedBy>user</cp:lastModifiedBy>
  <cp:lastPrinted>2024-02-14T14:43:00Z</cp:lastPrinted>
  <dcterms:modified xsi:type="dcterms:W3CDTF">2024-05-24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E1D2E3C3448269BF047D3F4238C8A_12</vt:lpwstr>
  </property>
  <property fmtid="{D5CDD505-2E9C-101B-9397-08002B2CF9AE}" pid="3" name="KSOProductBuildVer">
    <vt:lpwstr>1049-12.2.0.13431</vt:lpwstr>
  </property>
</Properties>
</file>