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6"/>
        </w:rPr>
      </w:pPr>
      <w:r>
        <w:rPr/>
        <w:drawing>
          <wp:inline distT="0" distB="0" distL="0" distR="0">
            <wp:extent cx="4311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2" t="8610" r="8782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ЯТОГІРСЬКА МІСЬКА РАДА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</w:t>
      </w:r>
    </w:p>
    <w:p>
      <w:pPr>
        <w:pStyle w:val="Normal"/>
        <w:jc w:val="center"/>
        <w:rPr>
          <w:sz w:val="2"/>
          <w:szCs w:val="24"/>
          <w:lang w:val="uk-UA"/>
        </w:rPr>
      </w:pPr>
      <w:r>
        <w:rPr>
          <w:sz w:val="2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6.06.2011</w:t>
        <w:tab/>
        <w:t>№ 3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вятогір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left="0" w:right="5384" w:hanging="0"/>
        <w:rPr>
          <w:sz w:val="24"/>
          <w:szCs w:val="24"/>
        </w:rPr>
      </w:pPr>
      <w:r>
        <w:rPr>
          <w:sz w:val="24"/>
          <w:szCs w:val="24"/>
        </w:rPr>
        <w:t>Про організацію виконання Закону України "Про доступ до публічної інформації"</w:t>
      </w:r>
    </w:p>
    <w:p>
      <w:pPr>
        <w:pStyle w:val="Normal"/>
        <w:ind w:right="1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right="170" w:firstLine="709"/>
        <w:rPr/>
      </w:pPr>
      <w:r>
        <w:rPr>
          <w:sz w:val="24"/>
          <w:szCs w:val="24"/>
          <w:lang w:val="uk-UA"/>
        </w:rPr>
        <w:t>З метою встановлення єдиного порядку опрацювання запитів на публічну інформацію, забезпечення прозорості та відкритості в діяльності Святогірської міської ради і виконавчого комітету, реалізації права кожного на доступ до публічної інформації, на виконання Закону України "Про доступ до публічної інформації", Указу Президента України від 05.05.2011 №547/2011 "Питання забезпечення органами виконавчої влади доступу до публічної інформації", керуючись ст. 42 Закону України "Про місцеве самоврядування в Україні":</w:t>
      </w:r>
    </w:p>
    <w:p>
      <w:pPr>
        <w:pStyle w:val="31"/>
        <w:ind w:right="17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відповідно до ст. 13 Закону України "Про доступ до публічної інформації" (далі – Закон) міська рада та виконавчий комітет є розпорядником інформації, що отримана або створена в процесі реалізації міською радою, виконавчим комітетом своїх повноважень та виконання обов’язків, передбачених чинним законодавством, та яка знаходиться у володінні міської ради та виконавчого коміте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ятогірська міська рада, виконавчий комітет не є розпорядниками інформації за запитами на інформацію стосовно інформації обласної державної адміністрації, обласної ради, інших органів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овим особам міської ради, виконавчого комітету протягом двох тижнів від дати прийняття розпорядження надати спеціалісту І категорії виконкому, відповідальному за забезпечення доступу до публічної інформації, перелік документів, що знаходяться у їх володінні (згідно з номенклатурою справ та з урахуванням вимог ст. 14, 15 Закону), які містять публічну інформаці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/>
      </w:pPr>
      <w:r>
        <w:rPr>
          <w:sz w:val="24"/>
          <w:szCs w:val="24"/>
          <w:lang w:val="uk-UA"/>
        </w:rPr>
        <w:t>Спеціалісту І категорії виконкому, відповідальному за забезпечення доступу до публічної інформації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вати перелік публічної інформації, яка знаходиться у володінні міської ради, виконавчого комітету, та підлягає наданню на запити про доступ до публічної інформ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вати перелік відомостей, що становлять службову інформацію, з урахуванням ст. 6, 9 Зак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тору комп’ютерного набор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 робочих днів від дати прийняття розпорядження створити облік документів, що містять публічну інформацію та знаходяться у володінні міської ради, виконавчого комітету.</w:t>
      </w:r>
    </w:p>
    <w:p>
      <w:pPr>
        <w:pStyle w:val="Normal"/>
        <w:numPr>
          <w:ilvl w:val="1"/>
          <w:numId w:val="5"/>
        </w:numPr>
        <w:spacing w:before="0" w:after="120"/>
        <w:ind w:left="720" w:right="-142" w:hanging="720"/>
        <w:jc w:val="both"/>
        <w:rPr/>
      </w:pPr>
      <w:r>
        <w:rPr>
          <w:sz w:val="24"/>
          <w:szCs w:val="24"/>
          <w:lang w:val="uk-UA"/>
        </w:rPr>
        <w:t xml:space="preserve">Розмістити на офіційному сайті міської ради </w:t>
      </w:r>
      <w:r>
        <w:rPr>
          <w:sz w:val="24"/>
          <w:szCs w:val="24"/>
          <w:lang w:val="en-US"/>
        </w:rPr>
        <w:t>www.svyatogorsk.dn.ua</w:t>
      </w:r>
      <w:r>
        <w:rPr>
          <w:sz w:val="24"/>
          <w:szCs w:val="24"/>
          <w:lang w:val="uk-UA"/>
        </w:rPr>
        <w:t xml:space="preserve"> форму письмового запиту на публічну інформаці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60"/>
        <w:ind w:left="720" w:right="-142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систематичне та оперативне оприлюднен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/>
      </w:pPr>
      <w:r>
        <w:rPr>
          <w:sz w:val="24"/>
          <w:szCs w:val="24"/>
          <w:lang w:val="uk-UA"/>
        </w:rPr>
        <w:t>інформації про діяльність міської ради, прийняті рішення та іншої інформації, визначеної у ч. 1 ст. 15 Закону, не пізніше 5 робочих днів з дня їх прийняття, із зазначенням дати оприлюднення документу і дати оновлення інформ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/>
      </w:pPr>
      <w:r>
        <w:rPr>
          <w:spacing w:val="-6"/>
          <w:sz w:val="24"/>
          <w:szCs w:val="24"/>
          <w:lang w:val="uk-UA"/>
        </w:rPr>
        <w:t>проектів нормативно-правових актів – не пізніше 20 робочих днів до дати їх розгля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709" w:right="-142" w:hanging="709"/>
        <w:jc w:val="both"/>
        <w:rPr/>
      </w:pPr>
      <w:r>
        <w:rPr>
          <w:sz w:val="24"/>
          <w:szCs w:val="24"/>
          <w:lang w:val="uk-UA"/>
        </w:rPr>
        <w:t>Спеціалісту І категорії виконкому, відповідальному за забезпечення доступу до публічної інформації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двох тижнів від дати прийняття розпорядження створити систему обліку запитів на публічну інформацію.</w:t>
      </w:r>
    </w:p>
    <w:p>
      <w:pPr>
        <w:pStyle w:val="Normal"/>
        <w:numPr>
          <w:ilvl w:val="1"/>
          <w:numId w:val="3"/>
        </w:numPr>
        <w:spacing w:before="0" w:after="120"/>
        <w:ind w:left="720" w:right="-142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доступ до публічної інформації міської ради, запровадити облік запитів на публічну інформацію, в т.ч. отриманих в усній, письмовій та інших формах (поштою, факсом, телефоном, електронною поштою).</w:t>
      </w:r>
    </w:p>
    <w:p>
      <w:pPr>
        <w:pStyle w:val="Normal"/>
        <w:numPr>
          <w:ilvl w:val="1"/>
          <w:numId w:val="3"/>
        </w:numPr>
        <w:spacing w:before="0" w:after="60"/>
        <w:ind w:left="720" w:right="-142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двох тижнів від дня прийняття розпорядження розробити та затвердити в установленому порядк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ю з питань обліку, зберігання і використання документів та інших матеріальних носіїв, які містять відомості, що містять службову інформаці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:</w:t>
      </w:r>
    </w:p>
    <w:p>
      <w:pPr>
        <w:pStyle w:val="Normal"/>
        <w:numPr>
          <w:ilvl w:val="1"/>
          <w:numId w:val="6"/>
        </w:numPr>
        <w:spacing w:before="0" w:after="120"/>
        <w:ind w:left="720" w:right="-142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інет №5 спеціальним службовим приміщенням для роботи запитувачів із документами, що містять публічну інформаці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120"/>
        <w:ind w:left="720" w:right="-142" w:hanging="720"/>
        <w:jc w:val="both"/>
        <w:rPr/>
      </w:pPr>
      <w:r>
        <w:rPr>
          <w:spacing w:val="-6"/>
          <w:sz w:val="24"/>
          <w:szCs w:val="24"/>
          <w:lang w:val="uk-UA"/>
        </w:rPr>
        <w:t>Номер телефону (262) 5-30-62, факсу (262) 5-55-05 для отримання запитів на інформаці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120"/>
        <w:ind w:left="720" w:right="-142" w:hanging="72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Адресу електронної пошти для отримання запитів на інформацію sviatrada@slav.dc.ukrtel.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у міського голови Бабкіній Е.А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вжити заходи щодо облаштування спеціального службового приміщення (в тому числі оргтехнікою) та створити умови для роботи запитувачів з документами чи їх копі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7"/>
        </w:numPr>
        <w:spacing w:before="0" w:after="120"/>
        <w:ind w:left="720" w:right="-142" w:hanging="720"/>
        <w:jc w:val="both"/>
        <w:rPr/>
      </w:pPr>
      <w:r>
        <w:rPr>
          <w:sz w:val="24"/>
          <w:szCs w:val="24"/>
          <w:lang w:val="uk-UA"/>
        </w:rPr>
        <w:t>Форму письмового запиту на публічну інформацію, згідно додатку 1 (додаєтьс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720" w:right="-142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складання, подання та розгляду запитів на публічну інформацію, згідно додатку 2 (додаєтьс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720" w:right="-142" w:hanging="720"/>
        <w:jc w:val="both"/>
        <w:rPr/>
      </w:pPr>
      <w:r>
        <w:rPr>
          <w:sz w:val="24"/>
          <w:szCs w:val="24"/>
          <w:lang w:val="uk-UA"/>
        </w:rPr>
        <w:t>Форму журналу для реєстрації запитів на одержання публічної інформації, запитів на публічну інформацію в міській раді, згідно додатку 3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ю міської ради Божко Т.В., керуючому справами виконкому Кафтановій Ю.Д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егламенту Святогірської міської ради, затвердженого рішенням міської ради від 19.11.2010 № 2-II-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егламенту роботи виконавчого комітету Святогірської міської ради, затвердженого рішенням виконкому від 30.11.2010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709" w:right="-142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овим особам міської ради, виконавчого комітету забезпечи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right="-14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тивний і повний розгляд запитів на публічну інформацію та надання відповідей на них.</w:t>
      </w:r>
    </w:p>
    <w:p>
      <w:pPr>
        <w:pStyle w:val="Normal"/>
        <w:jc w:val="both"/>
        <w:rPr>
          <w:sz w:val="46"/>
          <w:szCs w:val="24"/>
          <w:lang w:val="uk-UA"/>
        </w:rPr>
      </w:pPr>
      <w:r>
        <w:rPr>
          <w:sz w:val="46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О.І. Дзю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50"/>
        </w:tabs>
        <w:ind w:left="1050" w:hanging="330"/>
      </w:pPr>
    </w:lvl>
    <w:lvl w:ilvl="2">
      <w:start w:val="1"/>
      <w:numFmt w:val="decimal"/>
      <w:lvlText w:val="2.%3."/>
      <w:lvlJc w:val="left"/>
      <w:pPr>
        <w:tabs>
          <w:tab w:val="num" w:pos="2300"/>
        </w:tabs>
        <w:ind w:left="2300" w:hanging="6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936"/>
        </w:tabs>
        <w:ind w:left="29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sz w:val="29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CYR" w:hAnsi="Arial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CYR" w:hAnsi="Arial CYR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6520" w:hanging="0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2:00Z</dcterms:created>
  <dc:creator/>
  <dc:description/>
  <cp:keywords/>
  <dc:language>en-US</dc:language>
  <cp:lastModifiedBy>1</cp:lastModifiedBy>
  <cp:lastPrinted>2011-06-10T11:03:00Z</cp:lastPrinted>
  <dcterms:modified xsi:type="dcterms:W3CDTF">2013-07-24T06:05:00Z</dcterms:modified>
  <cp:revision>11</cp:revision>
  <dc:subject/>
  <dc:title/>
</cp:coreProperties>
</file>