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89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120"/>
        <w:ind w:left="589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упник міського голови з питань діяльності виконавчих органів ради</w:t>
      </w:r>
    </w:p>
    <w:p>
      <w:pPr>
        <w:pStyle w:val="Normal"/>
        <w:spacing w:lineRule="auto" w:line="240" w:before="0" w:after="0"/>
        <w:ind w:left="589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______ Д.Ю. Климович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про періодичне відстеження результативності регуляторного акта – Рішення виконавчого комітету Святогірської міської ради «Про затвердження норм надання послуг з вивезення побутових відходів на території Святогірської міськ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зва регуляторного акта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РА) Рішення виконавчого комітету Святогірської міської ради від 30.10.2013 р. №174 «Про затвердження норм надання послуг з вивезення твердих побутових відходів на території Святогірської міської ради»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ець заходів з відст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Відділ житлово-комунального господарства, комунальної власності, транспорту і зв’язку, благоустрою, архітектури, містобудування і земельних відносин Святогірської міської рад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лі прийняття акта</w:t>
      </w:r>
      <w:r>
        <w:rPr>
          <w:rFonts w:cs="Times New Roman" w:ascii="Times New Roman" w:hAnsi="Times New Roman"/>
          <w:sz w:val="28"/>
          <w:szCs w:val="28"/>
          <w:lang w:val="uk-UA"/>
        </w:rPr>
        <w:t>: Затвердження норм надання послуг із вивезення побутових відходів сприятиме поліпшенню санітарно-епідеміологічного стану міста, ліквідації несанкціонованих сміттєзвалищ, стабільній роботі підприємства - виконавця послуг із вивезення побутових відходів, підвищенню якості надання послуг з вивезення побутових відходів та рів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ї робіт у сфері поводження з побутовими відходами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Строк виконання заходів з відстеже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: 26.06.2018 р. по 26.07.2018 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відст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періодичне відстеженн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одержання результатів відст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 статистичний метод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ані припущення, на основі яких відстежувалася результативність, а також способи одержання даних: </w:t>
      </w:r>
      <w:r>
        <w:rPr>
          <w:rFonts w:cs="Times New Roman" w:ascii="Times New Roman" w:hAnsi="Times New Roman"/>
          <w:sz w:val="28"/>
          <w:szCs w:val="28"/>
          <w:lang w:val="uk-UA"/>
        </w:rPr>
        <w:t>Дані КП «АТП 052814»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сяг надання послуг з вивезення побутових відходів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івень оплати послуг з вивезення побутових відходів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- звернення громадян, щодо надання послуг із вивезення побутових відходів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складені адміністративні протоколи та обсяг сплачених штрафів за порушення вимог законодавства, що регулює відносин в сфері поводження з відходами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ількісні та якісні значення показників результативності акта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00"/>
        <w:gridCol w:w="1200"/>
        <w:gridCol w:w="1200"/>
        <w:gridCol w:w="1363"/>
      </w:tblGrid>
      <w:tr>
        <w:trPr>
          <w:trHeight w:val="7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результативнос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</w:t>
              <w:softHyphen/>
              <w:t>ц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е виконанн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хи</w:t>
              <w:softHyphen/>
              <w:t>ленн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,-,%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Обсяг надання з вивезення побутових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. – +12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. – + 3,3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. – + 3,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Обсяг надання пос</w:t>
              <w:softHyphen/>
              <w:t>луг з вивезення Т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Рівень оплати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ені адміні</w:t>
              <w:softHyphen/>
              <w:t>стративні протоко</w:t>
              <w:softHyphen/>
              <w:t>ли та обсяг сплаче</w:t>
              <w:softHyphen/>
              <w:t>них штрафів за порушення вимог законодавства, регулюючого відносини в сфері пов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/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од.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0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12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28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ний регуляторний акт має високий рівень результативності, але згідно пункту 1.4. Розділу 1 «Загальні положення» «Правил визначення норм надання послуг з вивезення побутових відходів», затверджених Наказом Міністерства з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питань житлово-комунального господарства України від 30 липня 2010 р. № 259, зареєстрованим в Міністерстві юстиції України 29 вересня 2010 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№ 871/18166, дані норми переглядаються один раз на 5 років, у зв’язку з чим регуляторний акт – рішення виконавчого комітету Святогірської міської ради «Про затвердження норм надання послуг з вивезення побутових відходів на території Святогірської міської ради» потребує перегляду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8"/>
          <w:szCs w:val="28"/>
          <w:lang w:val="uk-UA"/>
        </w:rPr>
      </w:pPr>
      <w:r>
        <w:rPr>
          <w:rFonts w:cs="Times New Roman" w:ascii="Times New Roman" w:hAnsi="Times New Roman"/>
          <w:bCs/>
          <w:sz w:val="38"/>
          <w:szCs w:val="28"/>
          <w:lang w:val="uk-UA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, комунальної власності,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 і зв’язку, благоустрою,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и, містобудування і земельних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носин Святогірської міської ради</w:t>
        <w:tab/>
        <w:tab/>
        <w:t xml:space="preserve">         А.Ю. Жден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54:00Z</dcterms:created>
  <dc:creator/>
  <dc:description/>
  <cp:keywords/>
  <dc:language>en-US</dc:language>
  <cp:lastModifiedBy>User</cp:lastModifiedBy>
  <cp:lastPrinted>2018-08-03T13:36:00Z</cp:lastPrinted>
  <dcterms:modified xsi:type="dcterms:W3CDTF">2018-08-03T10:45:00Z</dcterms:modified>
  <cp:revision>1</cp:revision>
  <dc:subject/>
  <dc:title>ЗАТВЕРДЖЕНО</dc:title>
</cp:coreProperties>
</file>