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9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spacing w:lineRule="auto" w:line="360"/>
        <w:ind w:left="5897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06.06.2011 №34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складання, подання та розгляду запитів на публічну інформац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орядок складання, подання та розгляду запитів на публічну інформацію (далі – Порядок) поширюється на всі запити на публічну інформацію, що отримані Святогірською міською радою, виконавчим комітетом відповідно до Закону України «Про доступ до публічної інформац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Запит на інформацію – це прохання особи до Святогірської міської ради, виконавчого комітету надати публічну інформацію, що знаходиться у їх володі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Запити можуть подаватись в усній, письмовій чи іншій формі (поштою, факсом, телефоном, електронною поштою) на вибір запитувача,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Запит на інформацію може бути індивідуальним або колектив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Спеціаліст І категорії виконкому, відповідальний за забезпечення доступу до публічної інформації, відповідає за реєстрацію, опрацювання, систематизацію, аналіз та контроль щодо задоволення запиту на інформацію та надання консультацій під час оформлення зап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Оформлення запиту на інформ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исьмовий запит на інформацію подається шляхом заповнення форми письмового запиту на публічну інформацію, затвердженої цим розпорядженням, або в довільній формі, та має містити: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- ім'я (найменування) запитувача, поштову адресу або адресу електронної пошти, а також номер засобу зв'язку, якщо такий є;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- 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- підпис і дату за умови подання запиту в письмов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У разі, якщо з поважних причин (інвалідність, обмежені фізичні можливості тощо) особа не може подати письмовий запит, його має оформити спеціаліст І категорії виконкому, відповідальний за забезпечення доступу до публічної інформації, обов'язково зазначивши в запиті своє ім'я, контактний телефон, та надати копію запиту особі, яка його пода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Реєстрація запитів на інформ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ля ведення системи обліку використовується існуюче програмне забезпечення електронного документообі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Всі запити на інформацію, що надходять до Святогірської міської ради, виконавчого комітету, незалежно від форми, приймаються централізовано спеціалістом І категорії виконкому, відповідальним за забезпечення доступу до публічної інформації, та реєструються в журналі обліку запитів наа публічну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озгляд запитів на інформ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Усі документи після реєстрації негайно передаються на розгляд міському голові, який розглядає їх та визначає посадову особу, у володінні якої знаходиться запитувана інформ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У разі надходження запиту на інформацію, яка знаходиться у володінні кількох посадових осіб, особа, відповідальна за надання відповіді на запит, визначається міським головою, та запит передається виконав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Відповідь на запит надається посадовою особою, у володінні якої знаходиться запитувана інформація. Копія відповіді на запит в обов’язковому порядку надається спеціалісту І категорії виконкому, відповідальному за забезпечення доступу до публічн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Відповіді на запити підлягають обов’язковій реєстрації спеціалістом І категорії виконкому, відповідальним за забезпечення доступу до публічн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Відповідь на запит на публічну інформацію надається запитувачу у тій самій формі, в якій оформлено запит, якщо запитувач не просить надати її у письмов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6. У разі надходження письмової кореспонденції, яка одночасно містить ознаки запиту на інформацію та звернення громадянина, така кореспонденція розглядається згідно з порядком, встановленим Законом України «Про звернення громадян» в частині, що не суперечить вимогам Закону України «Про доступ до публічної інформації». Кореспонденція, яка за своїм характером не є зверненням громадянина, розглядається згідно з порядком, визначеним Законом України «Про доступ до публічної інформац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Плата за надання інформа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Інформація на запит надається безкоштов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У разі, якщо задоволення запиту на інформацію передбачає виготовлення копій документів обсягом більш як 10 сторінок, запитувач зобов'язаний відшкодувати фактичні витрати на копіювання та др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Розмір фактичних витрат на копіювання та друк встановлюється розпорядженням міського голови в межах граничних норм, встановлених Кабінетом Міністрів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Строки розгляду запитів на інформ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Відповідь на запит на публічну інформацію надається не пізніше п'яти робочих днів з дня отримання зап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У разі, якщо запит на публічну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двох робочих днів з дня отримання зап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 Клопотання про термінове опрацювання запиту має бути обґрунтова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 У разі,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 інформується в письмовій формі не пізніше п'яти робочих днів з дня отримання зап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5 Термін розгляду запиту на публічну інформацію продовжується безпосередньо його виконавцем, з обов’язковим повідомленням запитувача та спеціаліста І категорії виконкому, відповідального за забезпечення доступу до публічн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ідмова в задоволенні запиту на публічну інформ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Святогірська міська рада, виконавчий комітет мають право відмовити в задоволенні запиту в разі, якщо: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- не володіє і не зобов'язана відповідно до компетенції, передбаченої законодавством, володіти інформацією, щодо якої зроблено запит;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- інформація, що запитується, належить до категорії інформації з обмеженим доступом відповідно до частини другої статті 6 Закону;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- особа, яка подала запит на публічну інформацію, не оплатила встановлені фактичні витрати, пов'язані з копіюванням або друком;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- не дотримано вимог до запиту на інформацію, передбачених частиною п'ятою статті 19 Зак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Відмова в задоволенні запиту на інформацію надається в письмовий формі і має містити:</w:t>
      </w:r>
    </w:p>
    <w:p>
      <w:pPr>
        <w:pStyle w:val="Normal"/>
        <w:ind w:left="48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- прізвище, ім'я, по батькові та посаду особи, відповідальної за розгляд запиту;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- дату відмови;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- мотивовану підставу відмови;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- порядок оскарження відмови;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- підп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Відстрочка в задоволенні запиту на публічну інформ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Відстрочка в задоволенні запиту на публічну інформацію допускається в разі, якщо запитувана інформація не може бути надана для ознайомлення в передбачені Законом строки у разі настання обставин непереборної сили. Рішення про відстрочку доводиться до відома запитувача у письмовій формі з роз'ясненням порядку оскарження прийнят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У рішенні про відстрочку в задоволенні запиту на публічну інформацію має бути зазначено:</w:t>
      </w:r>
    </w:p>
    <w:p>
      <w:pPr>
        <w:pStyle w:val="Normal"/>
        <w:ind w:left="480" w:hanging="0"/>
        <w:rPr>
          <w:spacing w:val="-4"/>
          <w:lang w:val="uk-UA"/>
        </w:rPr>
      </w:pPr>
      <w:r>
        <w:rPr>
          <w:spacing w:val="-4"/>
          <w:lang w:val="uk-UA"/>
        </w:rPr>
        <w:t>- прізвище, ім'я, по батькові та посаду особи, відповідальної за розгляд запиту;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- дату надсилання або вручення повідомлення про відстрочку;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- причини, у зв'язку з якими запит на інформацію не може бути задоволений у встановлений строк;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- строк, у який буде задоволено запит;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- підп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Направлення запиту на публічну інформацію за належніст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, якщо Святогірська міська рада, виконавчий комітет не володіють запитуваною інформацією, але за статусом або характером діяльності їм відомо, хто володіє такою інформацією, спеціаліст І категорії виконкому, відповідальний за забезпечення доступу до публічної інформації, зобов'язаний направити цей запит протягом двох днів належному розпоряднику з одночасним повідомленням про це запитувача. У такому разі відлік строку розгляду запиту на інформацію починається з дня отримання запиту належним розпорядни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>Ю.Д. Кафт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2:00Z</dcterms:created>
  <dc:creator>1</dc:creator>
  <dc:description/>
  <cp:keywords/>
  <dc:language>en-US</dc:language>
  <cp:lastModifiedBy>1</cp:lastModifiedBy>
  <dcterms:modified xsi:type="dcterms:W3CDTF">2011-06-23T07:02:00Z</dcterms:modified>
  <cp:revision>1</cp:revision>
  <dc:subject/>
  <dc:title>ЗАТВЕРДЖЕНО</dc:title>
</cp:coreProperties>
</file>