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9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spacing w:lineRule="auto" w:line="360"/>
        <w:ind w:left="5897" w:hanging="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  <w:t>06.06.2011  №34</w:t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Форма журналу для реєстрації запитів на одержання публічної інформації, запитів на публічну інформацію в міській рад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5"/>
        <w:gridCol w:w="2845"/>
        <w:gridCol w:w="1642"/>
        <w:gridCol w:w="1643"/>
        <w:gridCol w:w="16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надходження запи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запитувача, поштовий індекс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реса, номер телефону, електронна адре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ткий змі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олюці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ь надати (поштою, телефоном, ел. поштою, в усній формі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передачі на викон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 направлено докуме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иска про одерж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107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>Ю.Д. Кафт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4:00Z</dcterms:created>
  <dc:creator>1</dc:creator>
  <dc:description/>
  <cp:keywords/>
  <dc:language>en-US</dc:language>
  <cp:lastModifiedBy>1</cp:lastModifiedBy>
  <dcterms:modified xsi:type="dcterms:W3CDTF">2011-06-23T07:07:00Z</dcterms:modified>
  <cp:revision>1</cp:revision>
  <dc:subject/>
  <dc:title>ЗАТВЕРДЖЕНО</dc:title>
</cp:coreProperties>
</file>