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b/>
          <w:lang w:val="uk-UA"/>
        </w:rPr>
        <w:t>СВЯТОГІРСЬКА  МІСЬКА  ВІЙСЬКОВА АДМІНІСТР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КРАМАТОРСЬКОГО РАЙОНУ ДОНЕ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 xml:space="preserve">НАЧАЛЬНИКА СВЯТОГІРСЬКОЇ  МІСЬК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ВІЙСЬКОВОЇ 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</w:t>
      </w:r>
      <w:r>
        <w:rPr>
          <w:lang w:val="en-US"/>
        </w:rPr>
        <w:t xml:space="preserve"> 05</w:t>
      </w:r>
      <w:r>
        <w:rPr>
          <w:lang w:val="uk-UA"/>
        </w:rPr>
        <w:t>.05.2025</w:t>
        <w:tab/>
        <w:t xml:space="preserve">           </w:t>
        <w:tab/>
        <w:tab/>
        <w:tab/>
        <w:t xml:space="preserve"> м.Святогірськ                         </w:t>
        <w:tab/>
        <w:t xml:space="preserve">                 № 2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Про затвердження звіту про виконання бюджету Святогірської міської територіальної громади  за  І квартал 2025 рок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частини 4 статті 80 Бюджетного кодексу України, постанови Кабінету Міністрів України від 11 березня 2022 року № 252 «Деякі питання формування та виконання місцевих бюджетів у період воєнного стану», керуючись постановою Верховної Ради України  від 30 серпня 2022 року №2542-ІХ «Про здійснення начальниками військових адміністрацій населених пунктів у Донецькій області повноважень, передбачених частиною другою статті 10 Закону України «Про правовий режим воєнного стану»», статтею 15 Закону України «Про правовий режим воєнного стану»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звіт про виконання бюджету Святогірської міської територіальної громади за  І квартал 2025 рік (додається) по доходам у сумі 32 565 704,13 грн. і по видаткам у сумі 30 322 814,74 грн., у тому числі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загальному фонду міського бюджету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доходам у сумі 28 621 832,23 грн., у тому числі міжбюджетні трансферти у сумі  20 480 184,70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lang w:val="uk-UA"/>
        </w:rPr>
        <w:t>по видатках у сумі 26 389 292,52 грн.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спеціальному фонду міського бюджет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доходам у сумі 3 943 871,90 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lang w:val="uk-UA"/>
        </w:rPr>
        <w:t>по видаткам у сумі 3 933 522,22 грн.</w:t>
      </w:r>
    </w:p>
    <w:p>
      <w:pPr>
        <w:pStyle w:val="Normal"/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Святогірської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ої військової адміністрації </w:t>
        <w:tab/>
        <w:tab/>
        <w:tab/>
        <w:tab/>
        <w:tab/>
        <w:tab/>
        <w:t>Володимир РИБАЛКІН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0:00Z</dcterms:created>
  <dc:creator>Home</dc:creator>
  <dc:description/>
  <cp:keywords/>
  <dc:language>en-US</dc:language>
  <cp:lastModifiedBy>Сергій</cp:lastModifiedBy>
  <cp:lastPrinted>2022-03-01T11:03:00Z</cp:lastPrinted>
  <dcterms:modified xsi:type="dcterms:W3CDTF">2025-05-06T15:00:00Z</dcterms:modified>
  <cp:revision>3</cp:revision>
  <dc:subject/>
  <dc:title>Додаток 22</dc:title>
</cp:coreProperties>
</file>