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b/>
          <w:lang w:val="uk-UA"/>
        </w:rPr>
        <w:t>СВЯТОГІРСЬКА  МІСЬКА  ВІЙСЬКОВА АДМІНІСТР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КРАМАТОРСЬКОГО РАЙОНУ ДОНЕ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</w:t>
      </w:r>
      <w:r>
        <w:rPr>
          <w:b/>
          <w:lang w:val="uk-UA"/>
        </w:rPr>
        <w:t>РОЗПОРЯДЖЕННЯ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 xml:space="preserve">НАЧАЛЬНИКА СВЯТОГІРСЬКОЇ  МІСЬКОЇ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>ВІЙСЬКОВОЇ 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04.01.2024</w:t>
        <w:tab/>
        <w:t xml:space="preserve">                                                м.Святогірськ                                № 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Програм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 підтримки та соціального захисту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нутрішньо переміщених осіб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 Святогірській міській територіальній громаді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>на 2023 -2025 роки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 метою </w:t>
      </w:r>
      <w:r>
        <w:rPr>
          <w:color w:val="171717"/>
          <w:sz w:val="26"/>
          <w:szCs w:val="26"/>
          <w:lang w:val="uk-UA" w:eastAsia="uk-UA"/>
        </w:rPr>
        <w:t xml:space="preserve">забезпечення соціальної, правової, матеріальної підтримки внутрішньо переміщених осіб, на виконання Закону України від 20.10.2014 № 1706-VII «Про забезпечення прав і свобод внутрішньо переміщених осіб», </w:t>
      </w:r>
      <w:r>
        <w:rPr>
          <w:sz w:val="26"/>
          <w:szCs w:val="26"/>
          <w:lang w:val="uk-UA"/>
        </w:rPr>
        <w:t xml:space="preserve">розпорядження Кабінету Міністрів України від 07.04.2023 № 312-р «Про схвалення Стратегії державної політики щодо внутрішньо переміщених осіб на період до 2025 року та затвердження операційного плану заходів з її реалізації у 2023-2025 роках», керуючись статтею 15 Закону України «Про правовий режим воєнного стану», постановою Верховної Ради України від 30 серпня 2022 № 2542-ІХ «Про здійснення начальниками військових адміністрацій населених пунктів у Донецькій області повноважень, передбачених частиною другою статті 10 Закону України «Про правовий режим воєнного стану»,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нести зміни до Програми з підтримки та соціального захисту внутрішньо переміщених осіб у Святогірській міській територіальній громаді на 2023 -2025 роки, затвердженої  розпорядженням начальника Святогірської міської військової адміністрації від 29.05.2023 № 82, а саме затвердити Додаток 2 «З</w:t>
      </w:r>
      <w:r>
        <w:rPr>
          <w:bCs/>
          <w:sz w:val="26"/>
          <w:szCs w:val="26"/>
          <w:lang w:val="uk-UA"/>
        </w:rPr>
        <w:t>аходи програми з підтримки та соціального захисту внутрішньо переміщених осіб у Святогірській міській  територіальній громаді на 2024 -2025 роки», у новій редакції, що додається.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</w:t>
      </w:r>
      <w:r>
        <w:rPr>
          <w:color w:val="171717"/>
          <w:sz w:val="26"/>
          <w:szCs w:val="26"/>
          <w:lang w:val="uk-UA" w:eastAsia="uk-UA"/>
        </w:rPr>
        <w:t xml:space="preserve"> Виконавцям заходів Програми щокварталу до 1 числа надавати інформацію про хід їх виконання  відділу соціального захисту населення Святогірської міської ради Краматорського району Донецької області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3. Координацію роботи за виконання даного розпорядження покласти на начальника відділу соціального захисту населення Святогірської міської ради Краматорського району Донецької області Віру МЕДВЕДЄВУ, контроль – на </w:t>
      </w:r>
      <w:r>
        <w:rPr>
          <w:sz w:val="26"/>
          <w:szCs w:val="26"/>
          <w:lang w:val="uk-UA" w:eastAsia="uk-UA"/>
        </w:rPr>
        <w:t xml:space="preserve">заступника </w:t>
      </w:r>
      <w:r>
        <w:rPr>
          <w:color w:val="000000"/>
          <w:sz w:val="26"/>
          <w:szCs w:val="26"/>
          <w:lang w:val="uk-UA"/>
        </w:rPr>
        <w:t xml:space="preserve">міського голови </w:t>
      </w:r>
      <w:r>
        <w:rPr>
          <w:sz w:val="26"/>
          <w:szCs w:val="26"/>
          <w:lang w:val="uk-UA"/>
        </w:rPr>
        <w:t>з питань діяльності виконавчих органів ради Андрія ЦЕЛОВАЛЬНІКОВА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Святогірськ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військової адміністрації</w:t>
        <w:tab/>
        <w:tab/>
        <w:tab/>
        <w:t xml:space="preserve">         </w:t>
        <w:tab/>
        <w:t xml:space="preserve">                   Володимир РИБАЛКІ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 xml:space="preserve">           З розпорядженням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ознайомлені: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_____________А. Целовальніков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«____»________2024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В. Медведєва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«____»________2024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7:00Z</dcterms:created>
  <dc:creator>Home</dc:creator>
  <dc:description/>
  <cp:keywords/>
  <dc:language>en-US</dc:language>
  <cp:lastModifiedBy>Користувач</cp:lastModifiedBy>
  <cp:lastPrinted>2022-03-01T11:03:00Z</cp:lastPrinted>
  <dcterms:modified xsi:type="dcterms:W3CDTF">2025-01-27T14:01:00Z</dcterms:modified>
  <cp:revision>3</cp:revision>
  <dc:subject/>
  <dc:title>Додаток 22</dc:title>
</cp:coreProperties>
</file>