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ГІРСЬКА  МІСЬКА 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МАТОРСЬКОГО РАЙОНУ ДОН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СВЯТОГІРСЬКОЇ 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02.02.2024                                                        м. Святогірськ                          №  1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рограм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тримки соціально-незахищених верст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селення Святогірської міської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риторіальної громади «Турбота»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 2024-2025 ро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З метою соціальної підтримки найбільш вразливих верств населення, </w:t>
      </w:r>
      <w:r>
        <w:rPr>
          <w:color w:val="000000"/>
          <w:sz w:val="26"/>
          <w:szCs w:val="26"/>
          <w:lang w:val="uk-UA"/>
        </w:rPr>
        <w:t>відповідно до підпункту «б» пункту 3 частини першої статті 91 Бюджетного кодексу України</w:t>
      </w:r>
      <w:r>
        <w:rPr>
          <w:sz w:val="26"/>
          <w:szCs w:val="26"/>
          <w:lang w:val="uk-UA"/>
        </w:rPr>
        <w:t xml:space="preserve">, підпункту 1 пункту «а» частини першої статті 34 Закону України «Про місцеве самоврядування в Україні», керуючись </w:t>
      </w:r>
      <w:r>
        <w:rPr>
          <w:bCs/>
          <w:sz w:val="26"/>
          <w:szCs w:val="26"/>
          <w:lang w:val="uk-UA"/>
        </w:rPr>
        <w:t>статтею 10 Закону України «Про правовий режим воєнного стану», враховуючи постанову Верховної Ради України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» від 30 серпня 2022 року № 2542-IX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uk-UA"/>
        </w:rPr>
        <w:t>ЗОБОВ’ЯЗУЮ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276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граму підтримки соціально-незахищених верств населення «Турбота» Святогірської міської територіальної громади на 2024-2025 роки  (додається).</w:t>
      </w:r>
    </w:p>
    <w:p>
      <w:pPr>
        <w:pStyle w:val="Style16"/>
        <w:spacing w:lineRule="auto" w:line="276" w:before="0" w:after="160"/>
        <w:ind w:left="709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Святогірської міської ради </w:t>
      </w:r>
      <w:r>
        <w:rPr>
          <w:color w:val="000000"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21.07.2021 № 203-ХІІ-8 «Про затвердження Програми підтримки соціально-незахищених верств населення «Турбота» Святогірської міської територіальної громади на 2021-2025 роки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iCs/>
          <w:sz w:val="26"/>
          <w:szCs w:val="26"/>
          <w:lang w:val="uk-UA"/>
        </w:rPr>
        <w:t>вважати таким, що втратило чинність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 Порядок про надання матеріальної допомоги (додаток 1)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атвердити форми Заяв про надання допомоги (додатки 2-3), форму Акту обстеження житлово-побутових умов та матеріального стану (додаток 4)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sz w:val="26"/>
          <w:szCs w:val="26"/>
          <w:lang w:val="uk-UA" w:eastAsia="uk-UA"/>
        </w:rPr>
        <w:t xml:space="preserve">заступника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 Андрія ЦЕЛОВАЛЬНІК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вятогірс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 xml:space="preserve">                       Володимир РИБАЛК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 розпорядження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А. Целовальніко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В. Медведєв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____»________202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7:00Z</dcterms:created>
  <dc:creator>Home</dc:creator>
  <dc:description/>
  <cp:keywords/>
  <dc:language>en-US</dc:language>
  <cp:lastModifiedBy>Користувач</cp:lastModifiedBy>
  <cp:lastPrinted>2022-03-01T11:03:00Z</cp:lastPrinted>
  <dcterms:modified xsi:type="dcterms:W3CDTF">2025-01-27T14:07:00Z</dcterms:modified>
  <cp:revision>3</cp:revision>
  <dc:subject/>
  <dc:title>Додаток 22</dc:title>
</cp:coreProperties>
</file>