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b/>
          <w:lang w:val="uk-UA"/>
        </w:rPr>
        <w:t>СВЯТОГІРСЬКА  МІСЬКА  ВІЙСЬКОВА АДМІНІСТР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КРАМАТОРСЬКОГО РАЙОНУ ДОНЕ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>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 xml:space="preserve">НАЧАЛЬНИКА СВЯТОГІРСЬКОЇ  МІСЬК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ВІЙСЬКОВОЇ 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02.12.2024</w:t>
        <w:tab/>
        <w:t xml:space="preserve">                                                м.Святогірськ                         №  11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Hlk164693670"/>
      <w:bookmarkStart w:id="1" w:name="_Hlk164693670"/>
      <w:bookmarkEnd w:id="1"/>
    </w:p>
    <w:p>
      <w:pPr>
        <w:pStyle w:val="Normal"/>
        <w:jc w:val="both"/>
        <w:rPr>
          <w:sz w:val="26"/>
          <w:szCs w:val="26"/>
          <w:lang w:val="uk-UA"/>
        </w:rPr>
      </w:pPr>
      <w:bookmarkStart w:id="2" w:name="_Hlk164693670"/>
      <w:bookmarkEnd w:id="2"/>
      <w:r>
        <w:rPr>
          <w:sz w:val="26"/>
          <w:szCs w:val="26"/>
          <w:lang w:val="uk-UA"/>
        </w:rPr>
        <w:t>Про затвердження Програми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тримки військовослужбовців,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ваних на військову службу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мобілізації до лав Збройних сил України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інших військових формувань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ахисту України від збройної агресії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російської федерації </w:t>
      </w:r>
      <w:r>
        <w:rPr>
          <w:sz w:val="28"/>
          <w:szCs w:val="28"/>
          <w:lang w:val="uk-UA"/>
        </w:rPr>
        <w:t>на 2025 рі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 w:eastAsia="uk-UA"/>
        </w:rPr>
        <w:t>підтримки військовослужбовців, призваних на військову службу під час мобілізації до лав Збройних сил України та інших військових формувань, а також військовослужбовців, що проходять військову службу за контрактом (на строк не менше 3-х років) для захисту України від збройної агресії російської федерації</w:t>
      </w:r>
      <w:r>
        <w:rPr>
          <w:sz w:val="26"/>
          <w:szCs w:val="26"/>
          <w:lang w:val="uk-UA"/>
        </w:rPr>
        <w:t>,</w:t>
      </w:r>
      <w:r>
        <w:rPr>
          <w:color w:val="000000"/>
          <w:sz w:val="27"/>
          <w:szCs w:val="27"/>
          <w:lang w:val="uk-UA"/>
        </w:rPr>
        <w:t xml:space="preserve"> для підвищення рівня мотивації до проходження та належного виконання обов’язків військової служб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7"/>
          <w:szCs w:val="27"/>
          <w:lang w:val="uk-UA"/>
        </w:rPr>
        <w:t>враховуючи лист - погодження Донецької обласної державної адміністрації, Донецької обласної військової адміністрації від 26.11.2024 № 0.6/16-5742/4-24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підпунктом «б» пункту 3 частини першої статті 91 Бюджетного кодексу України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пунктом 22 частини 1 статті 26 Закон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Україн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«Про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uk-UA"/>
        </w:rPr>
        <w:t xml:space="preserve"> місцев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самоврядування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uk-UA"/>
        </w:rPr>
        <w:t xml:space="preserve">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Україні», </w:t>
      </w:r>
      <w:r>
        <w:rPr>
          <w:bCs/>
          <w:sz w:val="26"/>
          <w:szCs w:val="26"/>
          <w:lang w:val="uk-UA"/>
        </w:rPr>
        <w:t>статтею 15 Закону України «Про правовий режим воєнного стану», враховуючи постанову Верховної Ради України «Про здійснення начальниками військових адміністрацій населених пунктів у Донецькій області повноважень, передбачених частиною другою статті 10 Закону України «Про правовий режим воєнного стану» від 30 серпня 2022 року № 2542-IX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1. Затвердити Програму </w:t>
      </w:r>
      <w:r>
        <w:rPr>
          <w:sz w:val="26"/>
          <w:szCs w:val="26"/>
          <w:lang w:val="uk-UA"/>
        </w:rPr>
        <w:t xml:space="preserve">підтримки військовослужбовців,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</w:t>
      </w:r>
      <w:r>
        <w:rPr>
          <w:sz w:val="28"/>
          <w:szCs w:val="28"/>
          <w:lang w:val="uk-UA"/>
        </w:rPr>
        <w:t>на 2025 рік (</w:t>
      </w:r>
      <w:r>
        <w:rPr>
          <w:sz w:val="26"/>
          <w:szCs w:val="26"/>
          <w:lang w:val="uk-UA"/>
        </w:rPr>
        <w:t>додаток 1).</w:t>
      </w:r>
    </w:p>
    <w:p>
      <w:pPr>
        <w:pStyle w:val="Normal"/>
        <w:ind w:right="-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  Затвердити Порядок надання матеріальної допомоги військовослужбовцям, </w:t>
      </w:r>
      <w:r>
        <w:rPr>
          <w:sz w:val="26"/>
          <w:szCs w:val="26"/>
          <w:lang w:val="uk-UA" w:eastAsia="uk-UA"/>
        </w:rPr>
        <w:t>призваним на військову службу під час мобілізації до лав Збройних сил України та інших військових формувань, а також військовослужбовцям, що проходять військову службу за контрактом</w:t>
      </w:r>
      <w:r>
        <w:rPr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 (додаток 2). </w:t>
      </w:r>
    </w:p>
    <w:p>
      <w:pPr>
        <w:pStyle w:val="Normal"/>
        <w:ind w:right="-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lineRule="auto" w:line="276" w:before="0" w:after="160"/>
        <w:ind w:left="0"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ординацію роботи з виконання даного розпорядження покласти на начальника відділу соціального захисту населення Святогірської міської ради Краматорського району Донецької області Віру МЕДВЕДЄВУ, контроль – на </w:t>
      </w:r>
      <w:r>
        <w:rPr>
          <w:sz w:val="26"/>
          <w:szCs w:val="26"/>
          <w:lang w:val="uk-UA" w:eastAsia="uk-UA"/>
        </w:rPr>
        <w:t xml:space="preserve">заступника </w:t>
      </w:r>
      <w:r>
        <w:rPr>
          <w:color w:val="000000"/>
          <w:sz w:val="26"/>
          <w:szCs w:val="26"/>
          <w:lang w:val="uk-UA"/>
        </w:rPr>
        <w:t xml:space="preserve">міського голови </w:t>
      </w:r>
      <w:r>
        <w:rPr>
          <w:sz w:val="26"/>
          <w:szCs w:val="26"/>
          <w:lang w:val="uk-UA"/>
        </w:rPr>
        <w:t>з питань діяльності виконавчих органів ради Андрія ЦЕЛОВАЛЬНІКО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.о. начальника Святогірськ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 xml:space="preserve">                                 </w:t>
        <w:tab/>
        <w:t xml:space="preserve">      Тетяна БОЖ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З розпорядженням ознайомлені: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_____________А. Целовальніков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«____»________2024р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_____________В. Медведєва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«____»________202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13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right="13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3:00Z</dcterms:created>
  <dc:creator>Home</dc:creator>
  <dc:description/>
  <cp:keywords/>
  <dc:language>en-US</dc:language>
  <cp:lastModifiedBy>Користувач</cp:lastModifiedBy>
  <cp:lastPrinted>2022-03-01T11:03:00Z</cp:lastPrinted>
  <dcterms:modified xsi:type="dcterms:W3CDTF">2025-01-27T13:33:00Z</dcterms:modified>
  <cp:revision>2</cp:revision>
  <dc:subject/>
  <dc:title>Додаток 22</dc:title>
</cp:coreProperties>
</file>