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СВЯТОГІРСЬКА  МІСЬКА  ВІЙСЬКОВА АДМІНІСТР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КРАМАТОРСЬКОГО РАЙОНУ ДОНЕ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НАЧАЛЬНИКА СВЯТОГІРСЬКОЇ  МІ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ІЙСЬКОВОЇ 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7.05.2024                                                м.Святогірськ                                            № 6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Hlk164693670"/>
      <w:bookmarkStart w:id="1" w:name="_Hlk164693670"/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bookmarkStart w:id="2" w:name="_Hlk164693670"/>
      <w:r>
        <w:rPr>
          <w:sz w:val="26"/>
          <w:szCs w:val="26"/>
          <w:lang w:val="uk-UA"/>
        </w:rPr>
        <w:t xml:space="preserve">Про </w:t>
      </w:r>
      <w:bookmarkEnd w:id="2"/>
      <w:r>
        <w:rPr>
          <w:sz w:val="26"/>
          <w:szCs w:val="26"/>
          <w:lang w:val="uk-UA"/>
        </w:rPr>
        <w:t>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громадян Святогі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страждали внаслі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бильської катастроф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на 2024-2025 роки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 метою підтримки громадян, які постраждали внаслідок Чорнобильської катастрофи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повідно до Закону України «Про статус і соціальний захист громадян, які постраждали внаслідок Чорнобильської катастрофи»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керуючись пунктом 22 частини 1 статті 26 Закон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Україн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«Про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uk-UA"/>
        </w:rPr>
        <w:t xml:space="preserve"> місцев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самоврядування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uk-UA"/>
        </w:rPr>
        <w:t xml:space="preserve">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Україні», </w:t>
      </w:r>
      <w:r>
        <w:rPr>
          <w:bCs/>
          <w:sz w:val="26"/>
          <w:szCs w:val="26"/>
          <w:lang w:val="uk-UA"/>
        </w:rPr>
        <w:t>статтею 10 Закону України «Про правовий режим воєнного стану», враховуючи постанову Верховної Ради України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 від 30 серпня 2022 року № 2542-IX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підтримки громадян Святогірської міської територіальної громади, які постраждали внаслідок Чорнобильської катастрофи на 2024-2025 роки (</w:t>
      </w:r>
      <w:r>
        <w:rPr>
          <w:sz w:val="26"/>
          <w:szCs w:val="26"/>
          <w:lang w:val="uk-UA"/>
        </w:rPr>
        <w:t>Додаток 1),</w:t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  Затвердити Порядок надання матеріальної допомоги (Додаток 2). </w:t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   Затвердити форму Заяви про надання допомог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(Додаток 3).</w:t>
      </w:r>
    </w:p>
    <w:p>
      <w:pPr>
        <w:pStyle w:val="Normal"/>
        <w:ind w:right="-2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lineRule="auto" w:line="276" w:before="0" w:after="160"/>
        <w:ind w:left="0"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ординацію роботи з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, контроль – на </w:t>
      </w:r>
      <w:r>
        <w:rPr>
          <w:sz w:val="26"/>
          <w:szCs w:val="26"/>
          <w:lang w:val="uk-UA" w:eastAsia="uk-UA"/>
        </w:rPr>
        <w:t xml:space="preserve">заступника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 Андрія ЦЕЛОВАЛЬНІКО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вятогірської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 xml:space="preserve">                                   Володимир РИБАЛК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 розпорядженням ознайомлені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_____________А. Целовальніко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В. Медведєв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3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right="13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4:00Z</dcterms:created>
  <dc:creator>Home</dc:creator>
  <dc:description/>
  <cp:keywords/>
  <dc:language>en-US</dc:language>
  <cp:lastModifiedBy>Користувач</cp:lastModifiedBy>
  <cp:lastPrinted>2022-03-01T11:03:00Z</cp:lastPrinted>
  <dcterms:modified xsi:type="dcterms:W3CDTF">2025-01-27T14:04:00Z</dcterms:modified>
  <cp:revision>2</cp:revision>
  <dc:subject/>
  <dc:title>Додаток 22</dc:title>
</cp:coreProperties>
</file>